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icia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ção á Docência com a Monitoria da Disciplina Cadeia Produtiva I (Avicultura e Suinocultura): Experiência de ensino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lávio Gomes Fernandes (Bolsista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Leonardo Augusto Fonseca Pascoa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Professor /Orientador)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 de Ciências Humanas, Sociais e Agrárias – CCHS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amento de Agropecuária – DAP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 xml:space="preserve">A disciplina Cadeia Produtiva I, código 4102063, é oferecida pelo Departamento de Agropecuária do Centro de Ciências Humanas, Sociais e Agrárias - CCHSA Campus III aos discentes do curso de Graduação em Agroindústria (Bacharelado). Possui carga horária semanal de 3 (três) horas-aula, totalizando, portanto, 45 horas-aula. </w:t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A disciplina aborda temas nas áreas de avicultura e suinocultura visando sempre à produção de carne e ovos e quais os fatores que podem afetar a qualidade do produto final.</w:t>
      </w:r>
      <w:r>
        <w:rPr>
          <w:rFonts w:cs="Times New Roman" w:ascii="Times New Roman" w:hAnsi="Times New Roman"/>
          <w:sz w:val="24"/>
          <w:szCs w:val="24"/>
        </w:rPr>
        <w:t xml:space="preserve"> O objetivo desta monitoria foi atender os alunos individualmente ou em grupos tanto durante os horários regulares de aula, quanto em outros horários desde que, previamente agendados. A monitoria permitiu possibilitar um melhor planejamento e execução das atividades relacionadas à disciplina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sim o monitor seguindo as orientações do professor da referida disciplina, e sempre supervisionados por este, dirimiu as dúvidas de alunos sobre o conteúdo ministrado pelo docente responsável; auxiliando o professor na elaboração de material didático e assistindo os discentes no acesso a bibliografia e na elaboração de trabalhos acadêmicos. Com o desenvolvimento das atividades inerentes a monitoria, sejam elas vinculadas a atividade de cunho teórico, prático ou experimental, constata-se que os alunos ficaram mais motivados. Facilitando, desta forma, a aprendizagem dos conteúdos teóricos, práticos e experimentais ministrados. Nessa perspectiva, a atividade de monitoria da disciplina cadeia produtiva I demonstrou ser bastante profícua. Os resultados foram satisfatórios e bastantes animadores. Demonstrando que as atividades desenvolvidas pelo monitor contribuíram na redução dos índices de desistências, trancamentos e reprovações. De acordo com informações obtidas e relatadas conclui-se que: o trabalho da monitoria foi extremamente positivo para todas as partes envolvidas e fato do monitor, estudante de ter fortalecido seus conhecimentos especialmente no âmbito das atividades relacionadas à avicultura e suinocultura brasileir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-chave:</w:t>
      </w:r>
      <w:r>
        <w:rPr>
          <w:rFonts w:cs="Times New Roman" w:ascii="Times New Roman" w:hAnsi="Times New Roman"/>
          <w:sz w:val="24"/>
          <w:szCs w:val="24"/>
        </w:rPr>
        <w:t xml:space="preserve"> Avicultura, Suinocultura, Carne.</w:t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>Introdução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disciplina Cadeia Produtiva I, código 4102063, é ofertada pelo Departamento de Agropecuária - DAP, localizado no Centro de Ciências Humanas, Sociais e Agrarias, Campus III. A disciplina é ministrada com o objetivo de orientação acadêmica e contato precoce dos alunos na área de atuação profissional no Bacharelado. Têm como objeto de estudo as atividades relacionadas à suinocultura e avicultura, que ocupam lugar de destaque na matriz produtiva do agronegócio brasileiro, sempre visando alto grau de especialização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disciplina do projeto de monitoria permite aos alunos o estudo detalhado da cadeia produtiva da avicultura e suinocultura brasileira e seu respectivo crescimento nos últimos anos em comparação a outras cadeias produtivas do agronegócio, avaliando vários indicadores econômicos e sociais, como volume de exportações, participação do mercado mundial, número de empregos diretos e indiretos, entre outros.  Abordam também temas relacionados ao manejo alimentar, manejo reprodutivo, manejo sanitário, índices produtivos, benfeitorias e instalações e seus aspectos sobre a qualidade dos produtos produzidos. 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A monitoria permite possibilitar um melhor planejamento e execução das atividades relacionadas à disciplina de cadeia produtiva I, tendo em vista que é uma disciplina obrigatória para o Curso de graduação em Agroindústria, tendo uma média de 50 alunos por semestre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sciplina de cadeia produtiva I possui uma carga horária de 45 horas, então alguns pontos de menor importância não são apresentados, com isso o monitor pode além de tirar dúvidas e abordar temas não discutidos em sala de aula pelo professor. O aluno monitor, além de ter seu aprendizado revisto durante o período de monitoria, também proporciona aos demais alunos do curso o interesse em aprender despertado, seja pela possibilidade de futuramente se tornarem monitores e ou também pela proximidade entre estes alunos, mostrando que a disciplina pode ser cursada sem maiores temores em relação a reprovas pela confiança de ser atendido quanto às suas dúvidas quando estas surgirem fora do horário da disciplina. Além do benefício em conhecimento o aluno monitor também desfruta do contato com as responsabilidades e obrigações de bolsista e experiência na docência, redigindo relatórios e participando de eventos como o ENID, preparando-se também para futuras situações de apresentação públic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s (2008) cita que, a pratica da monitoria alinha-se perfeitamente ao compromisso da Instituição em oferecer um ensino superior de qualidade, formando profissionais capazes de promover a adequada utilização do conhecimento teórico as mais diversas situações encontradas no seu ambiente de trabalho, como também favorece o desenvolvimento de habilidades relacionais, pelo fato de estar o monitor em constante interação com outros educandos. Da mesma forma, é a atividade de monitoria um grande passo em direção à atividade de docência e a pratica de investigação cientifica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Metodologia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b/>
        </w:rPr>
        <w:tab/>
      </w:r>
      <w:r>
        <w:rPr>
          <w:rStyle w:val="Applestylespan"/>
          <w:rFonts w:eastAsia="Arial Unicode MS" w:cs="Times New Roman" w:ascii="Times New Roman" w:hAnsi="Times New Roman"/>
          <w:color w:val="000000"/>
          <w:sz w:val="24"/>
          <w:szCs w:val="24"/>
        </w:rPr>
        <w:t>No período de monitoria foram desenvolvidas atividades tais como: r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evisão do conteúdo programático da disciplina, visando o aprimoramento dos conhecimentos sobre os temas propostos; auxilio na preparação dos planos de aulas a serem ministrados e na execução das aulas práticas; elaboração de exercícios e grupos de discussão com os alunos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Para melhoria do aprendizado, foram utilizados recursos áudio-visuais como filmes técnicos sobre a produção de suínos e aves. O atendimento ao aluno foi realizado uma vez por semana, conforme a necessidade dos alunos, principalmente nos períodos que antecediam as verificações de aprendizagem. 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</w:rPr>
        <w:t xml:space="preserve">A monitoria permitiu possibilitar um melhor planejamento e execução das atividades relacionadas à disciplina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sim o monitor seguindo as orientações do professor da referida disciplina, e sempre supervisionados por este, dirimiu as dúvidas de alunos sobre o conteúdo ministrado pelo docente responsável; auxiliando o professor na elaboração de material didático e assistindo os discentes no acesso a bibliografia e na elaboração de trabalhos acadêmicos. Com o desenvolvimento das atividades inerentes a monitoria, sejam elas vinculadas a atividade de cunho teórico, prático ou experimental, constata-se que os alunos ficaram mais motivados. Facilitando, desta forma, a aprendizagem dos conteúdos teóricos, práticos e experimentais ministrados. Nessa perspectiva, a atividade de monitoria da disciplina cadeia produtiva I demonstrou ser bastante profícua. Os resultados foram satisfatórios e bastantes animadores </w:t>
      </w:r>
      <w:r>
        <w:rPr>
          <w:rFonts w:cs="Times New Roman" w:ascii="Times New Roman" w:hAnsi="Times New Roman"/>
          <w:sz w:val="24"/>
          <w:szCs w:val="24"/>
        </w:rPr>
        <w:t>que foram analisados através de uma avaliação de desempenho do monitor, onde o principal objetivo era conhecer a percepção sobre a atuação do mesmo no decorrer da disciplina. Demonstrando que as atividades desenvolvidas pelo monitor têm contribuído na redução dos índices de desistências, trancamentos e reprovações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Conclusão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A monitoria na disciplina de cadeias produtivas I, ofertada ao curso de bacharelado em agroindústria atendeu as metas traçadas entre o professor e o monitor que foi a melhoria do aprendizado. A monitoria é mais um meio para despertar de vocaçõ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Default"/>
        <w:spacing w:lineRule="auto" w:line="360"/>
        <w:jc w:val="both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 xml:space="preserve">Referências Bibliográfica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S, D. Ser monitor. (2008) Disponível em: http://www.mauricionassau.com.br/institucionais/faculdade/index.php?artigo/listar/215. Acesso em 23/10/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53:00Z</dcterms:created>
  <dc:creator>FLÁVIO</dc:creator>
  <dc:description/>
  <cp:keywords/>
  <dc:language>en-US</dc:language>
  <cp:lastModifiedBy>cem01</cp:lastModifiedBy>
  <dcterms:modified xsi:type="dcterms:W3CDTF">2014-07-14T20:15:00Z</dcterms:modified>
  <cp:revision>4</cp:revision>
  <dc:subject/>
  <dc:title/>
</cp:coreProperties>
</file>